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</w:t>
      </w:r>
      <w:r>
        <w:rPr>
          <w:rFonts w:eastAsia="Times New Roman" w:cs="Times New Roman"/>
          <w:lang w:val="en-US" w:bidi="en-US"/>
        </w:rPr>
        <w:t>Дело № 5-643-2611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                      09 апреля 2025 год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right="22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1 Сургутского судебного района города окружного значения Сургута Ханты-Мансийского автономного округа – Югры Ушкин Г.Н., находящийся по адресу: г. Сургут, ул. Гагарина, д.9, каб.305, рассмотрев материалы дела об административном правонарушении в отношении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Бугрова Никиты Евгеньевича, </w:t>
      </w:r>
      <w:r>
        <w:rPr>
          <w:rStyle w:val="CatUserDefinedgrp32rplc8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:    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угров Н.Е., являясь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директором </w:t>
      </w:r>
      <w:r>
        <w:rPr>
          <w:rStyle w:val="CatUserDefinedgrp33rplc1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о 12.08.2024 не исполнил обязанность по предоставлению в установленный законодательством срок документов по требованию о предоставлении документов от 19.07.2024 № 7379/13 в ИФНС России по г. Сургуту Ханты-Мансийскому автономному округу – Югре. Таким образом, Бугров Н.Е.  совершил административное правонарушение, предусмотренное ч.1 ст.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угров Н.Е. в судебное заседание не явился, извещен надлежащим образом, о причинах неявки суд не уведомил, ходатайств не заявлял. Суд рассмотрел дело в отсутствие Бугрова Н.Е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п. 6 ст. 23 НК РФ налогоплательщики обязаны представлять в налоговые органы и их должностным лицам в случаях и в порядке, которые предусмотрены настоящим Кодексом, документы, необходимые для исчисления и уплаты налог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5 ст. 93.1 НК РФ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ведомле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5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w:anchor="sub_93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3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, если проверяемое лицо не имеет возможности представить истребуемые документы в течение установленного настоящим пунктом срока, оно в течение дня, следующего за днем получения требования о представлении документов, письменно уведомляет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Бугрова Н.Е.  в материалы дела представлены следующие доказательства: протокол об административном правонарушении № 33521 от 26.02.2025; уведомление о месте и времени составления протокола об административном правонарушении; выписка ЕГРЮЛ; информационное письмо; подтверждения даты отправки; извещение о получении электронного документа; требование о представлении документов от 19.07.2024 № 7379/13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йствия Бугрова Н.Е. 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Должностное лицо </w:t>
      </w:r>
      <w:r>
        <w:rPr>
          <w:rFonts w:eastAsia="Times New Roman" w:cs="Times New Roman"/>
          <w:sz w:val="25"/>
          <w:szCs w:val="25"/>
          <w:lang w:val="en-US" w:bidi="en-US"/>
        </w:rPr>
        <w:t>Бугрова Никиту Евгеньевич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Г.Н. Ушкин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«09» апреля 2025 год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643-2611/2025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11601153010006140,  УИН  0412365400665006432515127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3rplc16">
    <w:name w:val="cat-UserDefined grp-33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